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Calibri" w:hAnsi="Calibri" w:cs="Calibri"/>
          <w:caps/>
          <w:color w:val="1F3864"/>
        </w:rPr>
      </w:pPr>
      <w:r>
        <w:rPr>
          <w:rFonts w:cs="Calibri" w:ascii="Calibri" w:hAnsi="Calibri"/>
          <w:caps/>
          <w:color w:val="1F3864"/>
        </w:rPr>
        <w:t>Ata de Assembléia Geral DO CONDOMÍNIO  .............................</w:t>
      </w:r>
    </w:p>
    <w:p>
      <w:pPr>
        <w:pStyle w:val="Heading"/>
        <w:ind w:firstLine="709"/>
        <w:jc w:val="both"/>
        <w:rPr>
          <w:rFonts w:ascii="Calibri" w:hAnsi="Calibri" w:cs="Calibri"/>
          <w:caps/>
          <w:color w:val="1F3864"/>
        </w:rPr>
      </w:pPr>
      <w:r>
        <w:rPr>
          <w:rFonts w:cs="Calibri" w:ascii="Calibri" w:hAnsi="Calibri"/>
          <w:caps/>
          <w:color w:val="1F3864"/>
        </w:rPr>
        <w:t>CNPJ  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  <w:color w:val="1F3864"/>
        </w:rPr>
      </w:pPr>
      <w:r>
        <w:rPr>
          <w:rFonts w:cs="Calibri" w:ascii="Calibri" w:hAnsi="Calibri"/>
          <w:b/>
          <w:bCs/>
          <w:caps/>
          <w:color w:val="1F3864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No dia        do mês de                      do ano de                    , em primeira(ou segunda) chamada às                                         horas, no (local), contando com a presença dos condôminos que assinaram lista de presença, realizou-se uma Assembléia Geral Ordinária (ou Extraordinária) do condomínio ................... sito na rua ................., nº ......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TextBodyIndent"/>
        <w:ind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Verificado o quorum regular, foram instalados os trabalhos pelo síndico e escolhido o condômino ............................ para presidir a assembleia e convidou o condômino ............................  para secretariar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Composta a mesa, o presidente convidou o secretário ............................. para ler o Edital de convocação devidamente publicado conforme determina a convenção, dando sequência com deliberação do item 1 da pauta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Anunciada a matéria contida no item a, o síndico (ou representante da Administradora .............. ) pediu a palavra e teceu os esclarecimentos que reputou necessários. Em discussão da matéria, sobre o assunto se manifestaram os condôminos ................. e ......................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Posta em votação verificou o Sr. presidente ter sido aprovado o seguinte: ............................... (mencionar a deliberação)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Passando à matéria do item 2 da ordem do dia, ................. (mencionar o que ocorra, e assim, sucessivamente, até o final). 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Encerrada as matérias da pauta e nada mais havendo a tratar, o presidente agradeceu o comparecimento dos condôminos e encerrou a reunião, do qual eu, ............................, lavrei a presente ata, que vai assinada, ainda, pelo presidente, pelo secretário ............................., e pelos condôminos que o desejarem.</w:t>
      </w:r>
    </w:p>
    <w:p>
      <w:pPr>
        <w:pStyle w:val="Normal"/>
        <w:ind w:firstLine="709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1:00Z</dcterms:created>
  <dc:creator>valdir</dc:creator>
  <dc:description/>
  <cp:keywords/>
  <dc:language>en-US</dc:language>
  <cp:lastModifiedBy>NAYARA MAYNARTE</cp:lastModifiedBy>
  <dcterms:modified xsi:type="dcterms:W3CDTF">2022-02-25T01:41:00Z</dcterms:modified>
  <cp:revision>2</cp:revision>
  <dc:subject/>
  <dc:title>ATA DE ASSEMBLÉIA GERAL</dc:title>
</cp:coreProperties>
</file>