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CURA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TORGANTE:</w:t>
      </w:r>
      <w:r>
        <w:rPr>
          <w:b/>
        </w:rPr>
        <w:t xml:space="preserve"> nome completo, nacionalidade, estado civil, profissão, Identidade</w:t>
      </w:r>
      <w:r>
        <w:rPr/>
        <w:t xml:space="preserve"> nº________, inscrito sob o CPF nº ____________________ residente a ____________________, nº      , Bairro  ____________________,  ____________________ / ____________________.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TORGADO</w:t>
      </w:r>
      <w:r>
        <w:rPr>
          <w:b/>
        </w:rPr>
        <w:t xml:space="preserve">: nacionalidade, estado civil, profissão, Identidade </w:t>
      </w:r>
      <w:r>
        <w:rPr/>
        <w:t>nº________, inscrito sob o CPF nº ____________________ residente a Rua____________________, nº      , Bairro  ____________________,  ____________________ / ____________________.</w:t>
      </w:r>
    </w:p>
    <w:p>
      <w:pPr>
        <w:pStyle w:val="Normal"/>
        <w:spacing w:lineRule="auto" w:line="360"/>
        <w:ind w:left="1843" w:hanging="1843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DERES: Por este instrumento particular e na melhor forma de direito, o OUTORGANTE acima qualificado e infra assinado, na qualidade de proprietário da unidade autônoma ____, nomeia seu(sua) procurador(a) o(a) OUTORGADO(a) supra qualificado(a), com fim específico para representá-lo(a) na Assembléia Geral  ____________________  do Condomínio  ____________________, localizado no(a)  ____________________, nº      , Bairro  ____________________,  ____________________ / ____________________, que se realizará no dia    /    /20    , conferindo-lhe, para tanto, os poderes de participar, votar, concordar, discordar, propor, impugnar, enfim, praticar todos os atos permitidos aos condôminos, em assembléias condominiais, tudo em nome do outorg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,       de                           de 20 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UTORGANT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i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2:00Z</dcterms:created>
  <dc:creator>Procuradoria Geral de Justiça</dc:creator>
  <dc:description/>
  <cp:keywords/>
  <dc:language>en-US</dc:language>
  <cp:lastModifiedBy>NAYARA MAYNARTE</cp:lastModifiedBy>
  <cp:lastPrinted>2002-11-23T18:34:00Z</cp:lastPrinted>
  <dcterms:modified xsi:type="dcterms:W3CDTF">2022-02-25T01:02:00Z</dcterms:modified>
  <cp:revision>2</cp:revision>
  <dc:subject/>
  <dc:title>PROCURAÇÃO</dc:title>
</cp:coreProperties>
</file>